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6845</wp:posOffset>
                </wp:positionV>
                <wp:extent cx="6200775" cy="10477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4760"/>
                        </a:xfrm>
                        <a:prstGeom prst="rect">
                          <a:avLst/>
                        </a:prstGeom>
                        <a:solidFill>
                          <a:srgbClr val="ea631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6310" stroked="f" o:allowincell="f" style="position:absolute;margin-left:-0.45pt;margin-top:112.35pt;width:488.2pt;height:8.2pt;mso-wrap-style:none;v-text-anchor:middle">
                <v:fill o:detectmouseclick="t" type="solid" color2="#159ce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598545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1" t="-14" r="19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KIERUNEK:  MATEMATYK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1441450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inżyniersk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wykonana pod kierunkiem:</w:t>
              <w:tab/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: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hab. inż. Jana Nowaka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owalski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albumu: 6767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sz w:val="26"/>
          <w:szCs w:val="26"/>
        </w:rPr>
        <w:t>Lublin 2022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5:00Z</dcterms:created>
  <dc:creator>marcin barszcz</dc:creator>
  <dc:description/>
  <dc:language>en-US</dc:language>
  <cp:lastModifiedBy>Kowalski Ryszard</cp:lastModifiedBy>
  <cp:lastPrinted>2015-06-10T14:21:00Z</cp:lastPrinted>
  <dcterms:modified xsi:type="dcterms:W3CDTF">2021-11-04T10:45:00Z</dcterms:modified>
  <cp:revision>2</cp:revision>
  <dc:subject/>
  <dc:title/>
</cp:coreProperties>
</file>