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rFonts w:eastAsia="Arial Narrow"/>
          <w:sz w:val="32"/>
          <w:szCs w:val="32"/>
        </w:rPr>
        <w:t xml:space="preserve"> </w:t>
      </w:r>
      <w:r>
        <w:rPr>
          <w:sz w:val="32"/>
          <w:szCs w:val="32"/>
        </w:rPr>
        <w:t xml:space="preserve">Rozkład zajęć dla III-go roku Matematyki     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Studia stacjonarne I stopnia (inżynierskie) - semestr ZIMOWY rok akademicki  2022/23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987"/>
        <w:gridCol w:w="8914"/>
      </w:tblGrid>
      <w:tr>
        <w:trPr>
          <w:trHeight w:val="211" w:hRule="atLeast"/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z. tyg.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dz.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1  5.1</w:t>
            </w:r>
          </w:p>
        </w:tc>
      </w:tr>
      <w:tr>
        <w:trPr>
          <w:trHeight w:val="203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NIEDZIAŁ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3 Statystyczna kontrola jakości – wykład (30h)       dr D. Majerek     Ox-14</w:t>
            </w:r>
          </w:p>
        </w:tc>
      </w:tr>
      <w:tr>
        <w:trPr>
          <w:trHeight w:val="18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ystyczne modele liniowe i nieliniowe– wykład (30h)       dr D. Majerek     Ox-14</w:t>
            </w:r>
          </w:p>
        </w:tc>
      </w:tr>
      <w:tr>
        <w:trPr>
          <w:trHeight w:val="97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żynieria ubezpieczeń życiowych – wykład (30h)        dr P. Wlaź         Ox-14</w:t>
            </w:r>
          </w:p>
        </w:tc>
      </w:tr>
      <w:tr>
        <w:trPr>
          <w:trHeight w:val="182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onometria – wy (30h)     dr hab. E. Kozłowski prof. ucz.        Ox-14</w:t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TOR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mputerowe systemy wspomagania pracy inżyniera – lab. (45h)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8:00-10:25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 w tym przerwa 10 min)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6"/>
              </w:rPr>
              <w:t>mgr inż. M. Paśnikowska-Łukaszuk    Ox-111</w:t>
            </w:r>
          </w:p>
        </w:tc>
      </w:tr>
      <w:tr>
        <w:trPr>
          <w:trHeight w:val="18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Inżynieria ubezpieczeń życiowych – ćw. (30h)   dr P. Wlaź        Ox-129</w:t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konometria – lab. (30h)             dr hab. E. Kozłowski prof. ucz.        Ox-101F</w:t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3 Statystyczna kontrola jakości –ćw.  (30h)       dr D. Majerek         Ox-101F</w:t>
            </w:r>
          </w:p>
        </w:tc>
      </w:tr>
      <w:tr>
        <w:trPr>
          <w:trHeight w:val="220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ŚRODA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4 Teoria sygnałów – wy (15h) dr hab. inż. S. Cięszczyk, prof. ucz.                                                                                                                           Ox-129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x-129                                                                                              dr inż. M. Horyński      Komputerowe systemy wspomagania pracy inżyniera – wy (15h)             </w:t>
            </w:r>
          </w:p>
        </w:tc>
      </w:tr>
      <w:tr>
        <w:trPr>
          <w:trHeight w:val="266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2 Badania operacyjne – wy (30h)        dr P. Kowalik        Ox-129</w:t>
            </w:r>
          </w:p>
        </w:tc>
      </w:tr>
      <w:tr>
        <w:trPr>
          <w:trHeight w:val="293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ystyczne modele liniowe i nieliniowe- lab. (30h)       dr M. Murat          Ox-101F</w:t>
            </w:r>
          </w:p>
        </w:tc>
      </w:tr>
      <w:tr>
        <w:trPr>
          <w:trHeight w:val="182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WAR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ęzyk obcy (30h)       sala 303 Centech</w:t>
            </w:r>
          </w:p>
        </w:tc>
      </w:tr>
      <w:tr>
        <w:trPr>
          <w:trHeight w:val="194" w:hRule="atLeas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kt z zakresu analizy danych- lab (30h)         mgr inż. E. Wośko           Ox-019</w:t>
            </w:r>
          </w:p>
        </w:tc>
      </w:tr>
      <w:tr>
        <w:trPr>
          <w:trHeight w:val="226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2 Badania operacyjne – ćw. (30h)          dr P. Kowalik   Ox-020</w:t>
            </w:r>
          </w:p>
        </w:tc>
      </w:tr>
      <w:tr>
        <w:trPr>
          <w:trHeight w:val="372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4 Teoria sygnałów-lab. (15h)  dr hab. inż. S. Cięszczyk, prof. ucz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10  (Pentagon)</w:t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ĄTEK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.00-9.30</w:t>
            </w:r>
          </w:p>
        </w:tc>
        <w:tc>
          <w:tcPr>
            <w:tcW w:w="89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.45-11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.30 -13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.15-14.4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.00-16.3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.45-18.1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.30-20.00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16"/>
          <w:szCs w:val="16"/>
        </w:rPr>
        <w:t>Opiekun roku: dr Paweł Wlaź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Adres e-mail: p.wlaz@pollub.pl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jc w:val="right"/>
      <w:rPr/>
    </w:pPr>
    <w:r>
      <w:rPr>
        <w:i/>
        <w:sz w:val="18"/>
        <w:szCs w:val="18"/>
      </w:rPr>
      <w:t>Obowiązuje od dnia 17.10.2022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07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0:00Z</dcterms:created>
  <dc:creator>Mario1</dc:creator>
  <dc:description/>
  <cp:keywords/>
  <dc:language>en-US</dc:language>
  <cp:lastModifiedBy>Ewelina</cp:lastModifiedBy>
  <cp:lastPrinted>2022-10-12T10:42:00Z</cp:lastPrinted>
  <dcterms:modified xsi:type="dcterms:W3CDTF">2022-10-13T09:18:00Z</dcterms:modified>
  <cp:revision>208</cp:revision>
  <dc:subject/>
  <dc:title>Rozkład zajęć dla studiów</dc:title>
</cp:coreProperties>
</file>