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Rozkład zajęć dla I-go roku Inżynierii Bezpieczeństw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udia stacjonarne I stopnia (inżynierskie) - semestr ZIMOWY rok akademicki 2024/2025</w:t>
      </w:r>
    </w:p>
    <w:p>
      <w:pPr>
        <w:pStyle w:val="Heading2"/>
        <w:pBdr>
          <w:bottom w:val="single" w:sz="6" w:space="0" w:color="BCD0E7"/>
        </w:pBdr>
        <w:shd w:fill="FFFFFF" w:val="clear"/>
        <w:spacing w:before="0" w:after="0"/>
        <w:rPr>
          <w:rFonts w:ascii="Arial Narrow" w:hAnsi="Arial Narrow" w:cs="Arial Narrow"/>
          <w:color w:val="FF0000"/>
          <w:sz w:val="14"/>
          <w:szCs w:val="14"/>
        </w:rPr>
      </w:pPr>
      <w:r>
        <w:rPr>
          <w:rFonts w:cs="Arial Narrow" w:ascii="Arial Narrow" w:hAnsi="Arial Narrow"/>
          <w:color w:val="FF0000"/>
          <w:sz w:val="14"/>
          <w:szCs w:val="14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987"/>
        <w:gridCol w:w="2970"/>
        <w:gridCol w:w="2970"/>
        <w:gridCol w:w="2973"/>
      </w:tblGrid>
      <w:tr>
        <w:trPr>
          <w:trHeight w:val="319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z. tyg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BZ1       1.1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BZ1       1.2</w:t>
            </w:r>
          </w:p>
        </w:tc>
      </w:tr>
      <w:tr>
        <w:trPr>
          <w:trHeight w:val="253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L01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L02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L03</w:t>
            </w:r>
          </w:p>
        </w:tc>
      </w:tr>
      <w:tr>
        <w:trPr>
          <w:trHeight w:val="203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IEDZIAŁEK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891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grożenia cywilizacyjne i zrównoważony rozwój – wy (30h)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2:30 -14:00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dr R. Babko               AULA  WIŚ</w:t>
            </w:r>
          </w:p>
        </w:tc>
      </w:tr>
      <w:tr>
        <w:trPr>
          <w:trHeight w:val="184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891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Bezpieczeństwo informacji – lab. (30h)    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r inż. M. Horyński                                               Ox-111</w:t>
            </w:r>
          </w:p>
        </w:tc>
      </w:tr>
      <w:tr>
        <w:trPr>
          <w:trHeight w:val="326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S Psychologia i socjologia prac – ćw. (15h)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hab. H. Rarot, prof. uc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x-2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x-21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hab. H. Rarot, prof. ucz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 Psychologia i socjologia prac – ćw. (15h)</w:t>
            </w:r>
          </w:p>
        </w:tc>
      </w:tr>
      <w:tr>
        <w:trPr>
          <w:trHeight w:val="476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HS Psychologia i socjologia prac – wy (15h)  dr hab. H. Rarot, prof. ucz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x-213</w:t>
            </w:r>
          </w:p>
        </w:tc>
      </w:tr>
      <w:tr>
        <w:trPr>
          <w:trHeight w:val="297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TOREK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Bezpieczeństwo informacji – lab. (30h)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r inż. M. Horyński                                          Ox-1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uka o materiałach – wy (30h)     prof. dr hab. inż. M. Paszeczko           Ox-9</w:t>
            </w:r>
          </w:p>
        </w:tc>
      </w:tr>
      <w:tr>
        <w:trPr>
          <w:trHeight w:val="403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Bezpieczeństwo informacji – lab. (30h)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dr inż. M. Horyński                                             Ox-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tematyka - ćw. (30h)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r inż. A. Futa                                          Ox-O20</w:t>
            </w:r>
          </w:p>
        </w:tc>
      </w:tr>
      <w:tr>
        <w:trPr>
          <w:trHeight w:val="373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S Elementy prawa krajowego i międzynarodowego – ćw. (15h)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M. Czerwińsk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x-15    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x-15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M. Czerwińska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S Elementy prawa krajowego i międzynarodowego – ćw. (15h)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</w:tr>
      <w:tr>
        <w:trPr>
          <w:trHeight w:val="313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RODA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89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tyka i systemy informatyczne – wy (30h)         dr inż. J. Szulżyk-Cieplak          Ox-130</w:t>
            </w:r>
          </w:p>
        </w:tc>
      </w:tr>
      <w:tr>
        <w:trPr>
          <w:trHeight w:val="318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Nauka o materiałach - lab. (30h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mgr inż. A. Prus                                                       Ox-25       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tematyka - wy (30h)                            dr P. Wlaź                                                     Ox-15</w:t>
            </w:r>
          </w:p>
        </w:tc>
      </w:tr>
      <w:tr>
        <w:trPr>
          <w:trHeight w:val="259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tematyka - ćw. (30h)        dr inż. A. Futa                                          Ox-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Nauka o materiałach - lab. (30h)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mgr inż. A. Prus                                                      Ox-25                                             </w:t>
            </w:r>
          </w:p>
        </w:tc>
      </w:tr>
      <w:tr>
        <w:trPr>
          <w:trHeight w:val="363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jęcia dodatkowe - ćw. (15h)   mgr inż. A. Raczkieiwcz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x - 9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5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HS Elementy prawa krajowego i międzynarodowego – wy  (15h)  dr M. Czerwińska                                                                                                       Ox-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x-15                                                                                                                                                                BHP - wy (5h)   3 tyg.               mgr inż. A. Prus  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WARTEK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agrożenia cywilizacyjne i zrównoważony rozwój – lab. (15h)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dr R. Babko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Ox-019                                                                                                                            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x-01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dr R. Babko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agrożenia cywilizacyjne i zrównoważony rozwój – lab. (15h)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ezpieczeństwo informacji - wy (30h)                                 dr inż. M. Horyński                       Ox-15</w:t>
            </w:r>
          </w:p>
        </w:tc>
      </w:tr>
      <w:tr>
        <w:trPr>
          <w:trHeight w:val="442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uka o materiałach - lab. (30h)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mgr inż. A. Prus                                                  Ox-25                                     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7.11.2024                                                            BWM 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Zagrożenia cywilizacyjne i zrównoważony rozwój – lab. (15h) dr R. Babko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Ox-213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Wybrane zagadnienia z metrologii przemysłowej – lab. (30h)          mgr J. Kuzioła                                  Ox-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Informatyka i systemy informatyczne – lab. (30h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r M. Bogucki                                                     Ox-116</w:t>
            </w:r>
          </w:p>
        </w:tc>
      </w:tr>
      <w:tr>
        <w:trPr>
          <w:trHeight w:val="413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Wybrane zagadnienia z metrologii przemysłowej – lab. (30h)    mgr J. Kuzioła                                         Ox-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Informatyka i systemy informatyczne – lab (30h)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dr M. Bogucki                                                       Ox-1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Informatyka i systemy informatyczne – lab. (30h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r M. Bogucki                                                      Ox-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Wybrane zagadnienia z metrologii przemysłowej – lab. (30h)  mgr J. Kuzioła                                            Ox-25</w:t>
            </w:r>
          </w:p>
        </w:tc>
      </w:tr>
      <w:tr>
        <w:trPr>
          <w:trHeight w:val="327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ĄTEK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8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1 Ekonomia/Podstawy i formy przedsiębiorczości – wy (15h) dr Robert Lis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x-15                                                                                                                       </w:t>
            </w:r>
          </w:p>
        </w:tc>
      </w:tr>
      <w:tr>
        <w:trPr>
          <w:trHeight w:val="383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gr  J. Kuzioła    Zajęcia dodatkowe - ćw. (15h)     Ox.25                                                     </w:t>
            </w:r>
          </w:p>
        </w:tc>
      </w:tr>
      <w:tr>
        <w:trPr>
          <w:trHeight w:val="293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2"/>
        <w:shd w:fill="FFFFFF" w:val="clear"/>
        <w:spacing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Opiekun roku: dr inż. Barbara Buraczyńska</w:t>
      </w:r>
    </w:p>
    <w:p>
      <w:pPr>
        <w:pStyle w:val="Heading2"/>
        <w:shd w:fill="FFFFFF" w:val="clear"/>
        <w:spacing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Adres  e-mail: b.buraczynska@pollub.pl</w:t>
      </w:r>
    </w:p>
    <w:p>
      <w:pPr>
        <w:pStyle w:val="Heading2"/>
        <w:shd w:fill="FFFFFF" w:val="clear"/>
        <w:spacing w:before="0" w:after="0"/>
        <w:rPr>
          <w:rFonts w:ascii="Arial Narrow" w:hAnsi="Arial Narrow" w:cs="Arial Narrow"/>
          <w:i/>
          <w:i/>
          <w:color w:val="FF0000"/>
          <w:sz w:val="16"/>
          <w:szCs w:val="16"/>
        </w:rPr>
      </w:pPr>
      <w:r>
        <w:rPr>
          <w:rFonts w:eastAsia="Arial Narrow" w:cs="Arial Narrow" w:ascii="Arial Narrow" w:hAnsi="Arial Narrow"/>
          <w:color w:val="FF0000"/>
          <w:sz w:val="14"/>
          <w:szCs w:val="14"/>
        </w:rPr>
        <w:t xml:space="preserve">  </w:t>
      </w:r>
    </w:p>
    <w:p>
      <w:pPr>
        <w:pStyle w:val="Heading2"/>
        <w:shd w:fill="FFFFFF" w:val="clear"/>
        <w:spacing w:before="0" w:after="0"/>
        <w:rPr>
          <w:rFonts w:ascii="Arial Narrow" w:hAnsi="Arial Narrow" w:cs="Arial Narrow"/>
          <w:i/>
          <w:i/>
          <w:color w:val="FF0000"/>
          <w:sz w:val="14"/>
          <w:szCs w:val="14"/>
        </w:rPr>
      </w:pPr>
      <w:r>
        <w:rPr>
          <w:rFonts w:cs="Arial Narrow" w:ascii="Arial Narrow" w:hAnsi="Arial Narrow"/>
          <w:i/>
          <w:color w:val="FF0000"/>
          <w:sz w:val="14"/>
          <w:szCs w:val="14"/>
        </w:rPr>
      </w:r>
    </w:p>
    <w:sectPr>
      <w:headerReference w:type="default" r:id="rId2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/>
    </w:pPr>
    <w:r>
      <w:rPr>
        <w:i/>
        <w:sz w:val="18"/>
        <w:szCs w:val="18"/>
      </w:rPr>
      <w:t>Aktualizacja dnia  17.10.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5073" w:leader="none"/>
      </w:tabs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5:00Z</dcterms:created>
  <dc:creator>Mario1</dc:creator>
  <dc:description/>
  <cp:keywords/>
  <dc:language>en-US</dc:language>
  <cp:lastModifiedBy>Ewelina</cp:lastModifiedBy>
  <cp:lastPrinted>2024-10-17T14:48:00Z</cp:lastPrinted>
  <dcterms:modified xsi:type="dcterms:W3CDTF">2024-11-18T08:57:00Z</dcterms:modified>
  <cp:revision>498</cp:revision>
  <dc:subject/>
  <dc:title>Rozkład zajęć dla studiów</dc:title>
</cp:coreProperties>
</file>