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Rozkład zajęć dla I-go roku Matematyki    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tudia stacjonarne II stopnia (magisterskie) - semestr ZIMOWY rok akademicki  2024/25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987"/>
        <w:gridCol w:w="8914"/>
      </w:tblGrid>
      <w:tr>
        <w:trPr>
          <w:trHeight w:val="211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. tyg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2.4    1 semestr</w:t>
            </w:r>
          </w:p>
        </w:tc>
      </w:tr>
      <w:tr>
        <w:trPr>
          <w:trHeight w:val="203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IEDZIAŁ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TOR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mputerowe systemy wspomagania pracy inżyniera – lab. (45h)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:30-10:5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 w tym przerwa 10 min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mgr inż. A. Prus    Ox-111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spólne z M III rok</w:t>
            </w:r>
          </w:p>
        </w:tc>
      </w:tr>
      <w:tr>
        <w:trPr>
          <w:trHeight w:val="18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formacja naukowa (2h)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0.11.2024 r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WM sala 11</w:t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Zajęcia wspólne z M III rok           Ox-9</w:t>
            </w:r>
          </w:p>
          <w:p>
            <w:pPr>
              <w:pStyle w:val="Heading1"/>
              <w:spacing w:before="0" w:after="0"/>
              <w:rPr>
                <w:u w:val="single"/>
              </w:rPr>
            </w:pP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Komputerowe systemy wspomagania pracy inżyniera – wy (15h)          dr inż. M. Horyński</w:t>
            </w:r>
            <w:r>
              <w:rPr/>
              <w:t xml:space="preserve">     </w:t>
            </w:r>
          </w:p>
        </w:tc>
      </w:tr>
      <w:tr>
        <w:trPr>
          <w:trHeight w:val="33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ównania różniczkowe i różnicowe w zastosowaniach inżynierskich – wy (30h)    dr hab. P. Zaprawa prof. ucz.      Ox-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spólne z M II rok</w:t>
            </w:r>
          </w:p>
        </w:tc>
      </w:tr>
      <w:tr>
        <w:trPr>
          <w:trHeight w:val="288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WAR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ównania różniczkowe i różnicowe w zastosowaniach inżynierskich – ćw. (45h)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:00-10:2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 w tym przerwa 10 mi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 hab. P. Zaprawa prof. ucz.      Ox-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spólne z M II rok</w:t>
            </w:r>
          </w:p>
        </w:tc>
      </w:tr>
      <w:tr>
        <w:trPr>
          <w:trHeight w:val="35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Ą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przedmioty objęte programem studiów I-go semestru będą zrealizowane w trybie indywidualnej organizacji studi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Opiekun roku: dr Ewa Łazuka, prof. ucz.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16"/>
          <w:szCs w:val="16"/>
        </w:rPr>
        <w:t>Adres e-mail: e.lazuka@pollub.pl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>Obowiązuje od dnia 27.09.2024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07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0:00Z</dcterms:created>
  <dc:creator>Mario1</dc:creator>
  <dc:description/>
  <cp:keywords/>
  <dc:language>en-US</dc:language>
  <cp:lastModifiedBy>Ewelina</cp:lastModifiedBy>
  <cp:lastPrinted>2024-09-27T15:13:00Z</cp:lastPrinted>
  <dcterms:modified xsi:type="dcterms:W3CDTF">2024-11-20T07:15:00Z</dcterms:modified>
  <cp:revision>310</cp:revision>
  <dc:subject/>
  <dc:title>Rozkład zajęć dla studiów</dc:title>
</cp:coreProperties>
</file>